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Відомості про зміну складу посадових осіб емітента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082"/>
        <w:gridCol w:w="1862"/>
        <w:gridCol w:w="2921"/>
        <w:gridCol w:w="3725"/>
        <w:gridCol w:w="2790"/>
      </w:tblGrid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</w:t>
            </w:r>
            <w:r>
              <w:rPr>
                <w:lang w:val="uk-UA"/>
              </w:rPr>
              <w:t>вчинення</w:t>
            </w:r>
            <w:r>
              <w:rPr/>
              <w:t xml:space="preserve"> </w:t>
            </w:r>
            <w:r>
              <w:rPr>
                <w:lang w:val="uk-UA"/>
              </w:rPr>
              <w:t>дії</w:t>
            </w: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іни (призначено, звільнено, обрано або припинено повноваження)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*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або повне найменування юридичної особи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8.201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пинено повноваження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Голова Наглядової рад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Кравченко Олена Миколаївна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ідповідно до рішення Загальних зборів Товариства від 20.08.2019р. припинено повноваження з 20.08.2019р.  Головb Наглядової ради  Кравченко Олени Миколаївни, володіє часткою в Статутному капіталі товариства  0 акцій, 0%), займала посаду з  15.07.2015р. Посадова особа не має судимостей за посадові або корисливі злочини та не дала згоду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8.201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пинено повноваження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Хапатько Сергій Георгійович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016878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ідповідно до рішення Загальних зборів Товариства від 20.08.2019р. припинено повноваження з 20.08.2019р. Члена Наглядової ради Хапатька Сергія Георгійовича, володіє часткою в Статутному капіталі товариства  0,0016878% (1акція), займав посаду з  15.07.2015р. Посадова особа не має судимостей за посадові або корисливі злочини та не дала згоду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8.201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пинено повноваження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Шевчук Олександр Володимирович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ідповідно до рішення Загальних зборів Товариства від 20.08.2019р. припинено повноваження з 20.08.2019р. Члена Наглядової ради Шевчук Олександр Володимрович,не володіє часткою в Статутному капіталі товариства ( 0 акцій, 0%), займав посаду з  15.07.2015р. Посадова особа не має судимостей за посадові або корисливі злочини та не дала згоду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8.201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пинено повноваження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Голова Ревізійної комісії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Єсіпова Анна Миколаївна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ідповідно до рішення Загальних зборів Товариства від 20.08.2019р. припинено повноваження з 20.08.2019р. Голови Ревізійної комісії Єсіпової Анни Миколаївни , володіє часткою в Статутному капіталі товариства 0,0016878% (1акція), займала посаду з 15.07.2015р. Посадова особа не має судимостей за посадові або корисливі злочини та не дала згоду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20.08.201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пинено повноваження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Член Ревізійної комісії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Нелін Олег Володимирович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016878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ідповідно до рішення Загальних зборів Товариства від 20.08.2019р. припинено повноваження з 20.08.2019р. Члена Ревізійної комісії Неліна Олега Володимировича, володіє часткою в Статутному капіталі товариства  0,0016878% (1акція), займав посаду з  15.07.2015р. Посадова особа не має судимостей за посадові або корисливі злочини та не дала згоду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8.201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Голова Наглядової рад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Мелінишин Андрій Васильович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ідповідно до рішення Загальних зборів Товариства від 20.08.2019р. призначений строком на 1 рік з 20.08.2019р. Голова Наглядової ради Мелінишин Андрій Васильович; не володіє часткою в Статутному капіталі товариства   (0%; 0 акцій), попереднє місце роботи та посада – ТОВ "Склоресурс"-директор. Посадова особа не має судимостей за посадові або корисливі злочини та не дала згоду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20.08.201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Шевчук Олександр Володимирович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ідповідно до рішення Загальних зборів Товариства від 20.08.2019р. призначений строком на 1 рік з 20.08.2019р. член Наглядової ради Шевчук Олександр Володимирович; не володіє часткою в Статутному капіталі товариства   (0%; 0 акцій), попередні місця роботи та посади: ПрАТ "ВК "УКРНАФТОБУРІННЯ"-член Наглядової ради, директор ПП «Сігма-М». Посадова особа не має судимостей за посадові або корисливі злочини та не дала згоду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8.201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Русин Олександр Юрійович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ідповідно до рішення Загальних зборів Товариства від 20.08.2019р. призначений строком на 1 рік з 20.08.2019р. член Наглядової ради Русин Олександр Юрійович; не володіє часткою в Статутному капіталі товариства   (0%; 0 акцій), попереднє місце роботи та посада: ТОВ "Юридична фірма "Процик та Партнери"- генеральний директор.  Посадова особа не має судимостей за посадові або корисливі злочини та не дала згоду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8.201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Світний Григорій Геннадійович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ідповідно до рішення Загальних зборів Товариства від 20.08.2019р. призначений строком на 1 рік з 20.08.2019р. член Наглядової ради Світний Григорій Геннадійович; не володіє часткою в Статутному капіталі товариства   (0%; 0 акцій), попереднє місце роботи та посада: ТОВ "Юридична фірма "Процик та Партнери"- заступник генерального директора.  Посадова особа не має судимостей за посадові або корисливі злочини та не дала згоду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8.201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Голова Ревізійної комісії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Єсіпова Анна Миколаївна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016878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ідповідно до рішення Загальних зборів Товариства від 20.08.2019р. призначена строком на 1 рік з 20.08.2019р. Голова Ревізійної комісії Єсіпова Анна Миколаївна; володіє 1 акцією=0.0016878% Статутного капіталу, попередні місця роботи та посади: ПрАТ "ВК  !УКРНАФТОБУРІННЯ"-Голова Ревізійної комісії, ТОВ " ЕНТРІ-7 "-бухгалтер. Посадова особа не має судимостей за посадові або корисливі злочини та не дала згоду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8.201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Член Ревізійної комісії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Штань Марина Володимирівна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/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ідповідно до рішення Загальних зборів Товариства від 20.08.2019р. призначена строком на 1 рік з 20.08.2019р. Член Ревізійної комісії  Штань Марина Володимирівна; не володіє часткою в Статутному капіталі товариства (0 акцій, 0 %), попереднє місце роботи та посада : фізична особа підприємець. Посадова особа не має судимостей за посадові або корисливі злочини та не дала згоду на розкриття паспортних даних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____________</w:t>
        <w:br/>
        <w:t>* Окремо зазначаються особи, які звільняються та призначаються (обираються або припиняють повноваження) на кожну поса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20.08.2019 </w:t>
    </w:r>
    <w:r>
      <w:rPr>
        <w:lang w:val="uk-UA"/>
      </w:rPr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331524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8:00Z</dcterms:created>
  <dc:creator>Роман</dc:creator>
  <dc:description/>
  <cp:keywords/>
  <dc:language>en-US</dc:language>
  <cp:lastModifiedBy>Роман</cp:lastModifiedBy>
  <dcterms:modified xsi:type="dcterms:W3CDTF">2019-08-21T08:48:00Z</dcterms:modified>
  <cp:revision>2</cp:revision>
  <dc:subject/>
  <dc:title>Відомості про зміну складу посадових осіб емітента </dc:title>
</cp:coreProperties>
</file>